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benslau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>Brode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ab/>
        <w:t>K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nstlername:</w:t>
        <w:tab/>
        <w:t xml:space="preserve">Kris Broderick </w:t>
        <w:tab/>
        <w:t>für &lt;House&gt;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risBee </w:t>
        <w:tab/>
        <w:tab/>
        <w:t>für &lt;Elektro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:</w:t>
        <w:tab/>
        <w:tab/>
        <w:t>19 Oktober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in:</w:t>
        <w:tab/>
        <w:tab/>
        <w:t>Frankfurt am Main</w:t>
        <w:br/>
        <w:t>Staatsbürgerschaft: USA | 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jay seit:</w:t>
        <w:tab/>
        <w:tab/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krichtung:</w:t>
        <w:tab/>
        <w:t>[ alias Kris Broderick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ckin´ Elektro–Tech–Funky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[ alias KrisBee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ktro Hard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erzeitige Aktivitäten:</w:t>
        <w:tab/>
        <w:t xml:space="preserve">Veranstalter und Dj des Swing Club´s in der K-Bar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[super 8] in Alzenau. (</w:t>
      </w:r>
      <w:hyperlink r:id="rId2">
        <w:r>
          <w:rPr>
            <w:rStyle w:val="InternetLink"/>
            <w:rFonts w:cs="Arial" w:ascii="Arial" w:hAnsi="Arial"/>
          </w:rPr>
          <w:t>www.kbar-super8.de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Veranstalter und Dj des Tanz Zoo´s im Club Goya in Aschaffenburg (</w:t>
      </w:r>
      <w:hyperlink r:id="rId3">
        <w:r>
          <w:rPr>
            <w:rStyle w:val="InternetLink"/>
            <w:rFonts w:cs="Arial" w:ascii="Arial" w:hAnsi="Arial"/>
          </w:rPr>
          <w:t>www.clubgoya.de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Resident Deejay im Apartment 11 in München | Kulturfabrik (</w:t>
      </w:r>
      <w:hyperlink r:id="rId4">
        <w:r>
          <w:rPr>
            <w:rStyle w:val="InternetLink"/>
            <w:rFonts w:cs="Arial" w:ascii="Arial" w:hAnsi="Arial"/>
          </w:rPr>
          <w:t>www.arpartment11.de</w:t>
        </w:r>
      </w:hyperlink>
      <w:r>
        <w:rPr>
          <w:rFonts w:cs="Arial" w:ascii="Arial" w:hAnsi="Arial"/>
        </w:rPr>
        <w:t>) [1x im Mo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Clubs in Deutschland:</w:t>
        <w:tab/>
        <w:t xml:space="preserve">MTW </w:t>
        <w:tab/>
        <w:tab/>
        <w:tab/>
        <w:tab/>
        <w:tab/>
        <w:t>(Offenbach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tty Ford Klinik - SM Studio </w:t>
        <w:tab/>
        <w:t>(Hamburg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leis 1 </w:t>
        <w:tab/>
        <w:tab/>
        <w:tab/>
        <w:tab/>
        <w:t>(Kassel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Kraftwerk</w:t>
        <w:tab/>
        <w:tab/>
        <w:tab/>
        <w:tab/>
        <w:t>(Bork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25 </w:t>
        <w:tab/>
        <w:tab/>
        <w:tab/>
        <w:tab/>
        <w:tab/>
        <w:t>(Frankfurt am Mai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llustheater </w:t>
        <w:tab/>
        <w:tab/>
        <w:tab/>
        <w:t>(Frankfurt am Mai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as Rind</w:t>
        <w:tab/>
        <w:tab/>
        <w:tab/>
        <w:tab/>
        <w:t>(Frankfurt am Mai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partment 11</w:t>
        <w:tab/>
        <w:tab/>
        <w:tab/>
        <w:t>(Münch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tuna </w:t>
        <w:tab/>
        <w:tab/>
        <w:tab/>
        <w:tab/>
        <w:t>(Münch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-Bar - Super8 </w:t>
        <w:tab/>
        <w:tab/>
        <w:tab/>
        <w:t>(Aschaffenburg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Goya Club</w:t>
        <w:tab/>
        <w:tab/>
        <w:tab/>
        <w:tab/>
        <w:t>(Aschaffenburg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Glashouse</w:t>
        <w:tab/>
        <w:tab/>
        <w:tab/>
        <w:tab/>
        <w:t>(Aschaffenburg)</w:t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enthouse Club </w:t>
        <w:tab/>
        <w:tab/>
        <w:tab/>
        <w:t>(Worms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Fourknox</w:t>
        <w:tab/>
        <w:tab/>
        <w:tab/>
        <w:tab/>
        <w:t>(Worms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S Connexon</w:t>
        <w:tab/>
        <w:tab/>
        <w:tab/>
        <w:t>(Mannheim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um.tschak.bar</w:t>
        <w:tab/>
        <w:tab/>
        <w:tab/>
        <w:t>(Mannheim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SE </w:t>
        <w:tab/>
        <w:tab/>
        <w:tab/>
        <w:tab/>
        <w:tab/>
        <w:t>(Wiesbad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ailbu</w:t>
        <w:tab/>
        <w:tab/>
        <w:tab/>
        <w:tab/>
        <w:tab/>
        <w:t>(Wiesbad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mouflage </w:t>
        <w:tab/>
        <w:tab/>
        <w:tab/>
        <w:t>(Köl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lzmühle </w:t>
        <w:tab/>
        <w:tab/>
        <w:tab/>
        <w:tab/>
        <w:t>(Ludwigshaf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ashback </w:t>
        <w:tab/>
        <w:tab/>
        <w:tab/>
        <w:tab/>
        <w:t xml:space="preserve">(Mainz)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sino </w:t>
        <w:tab/>
        <w:tab/>
        <w:tab/>
        <w:tab/>
        <w:t xml:space="preserve">(Bingen | Riehtberg)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Bad </w:t>
        <w:tab/>
        <w:tab/>
        <w:tab/>
        <w:tab/>
        <w:t>(Darmstadt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 Bar </w:t>
        <w:tab/>
        <w:tab/>
        <w:tab/>
        <w:tab/>
        <w:tab/>
        <w:t xml:space="preserve">(Darmastadt)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ala </w:t>
        <w:tab/>
        <w:tab/>
        <w:tab/>
        <w:tab/>
        <w:tab/>
        <w:t>(Friedrichshaf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azy Bar </w:t>
        <w:tab/>
        <w:tab/>
        <w:tab/>
        <w:tab/>
        <w:t>(Gelnhausen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acht </w:t>
        <w:tab/>
        <w:tab/>
        <w:tab/>
        <w:tab/>
        <w:t>(Dünsbach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s im Ausland:</w:t>
        <w:tab/>
      </w:r>
      <w:r>
        <w:rPr>
          <w:rFonts w:cs="Arial" w:ascii="Arial" w:hAnsi="Arial"/>
          <w:color w:val="000080"/>
        </w:rPr>
        <w:t>Spanie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m 5 </w:t>
        <w:tab/>
        <w:tab/>
        <w:tab/>
        <w:tab/>
        <w:tab/>
        <w:t>(Ibiza)</w:t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ockey Club </w:t>
        <w:tab/>
        <w:tab/>
        <w:tab/>
        <w:tab/>
        <w:t>(Ibiza)</w:t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ceo </w:t>
        <w:tab/>
        <w:tab/>
        <w:tab/>
        <w:tab/>
        <w:tab/>
        <w:t>(Malaga)</w:t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ladium </w:t>
        <w:tab/>
        <w:tab/>
        <w:tab/>
        <w:tab/>
        <w:t>(Malaga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pics </w:t>
        <w:tab/>
        <w:tab/>
        <w:tab/>
        <w:tab/>
        <w:t>(Lorret)</w:t>
      </w:r>
    </w:p>
    <w:p>
      <w:pPr>
        <w:pStyle w:val="Heading1"/>
        <w:ind w:left="1416" w:firstLine="708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 xml:space="preserve">Österreich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olyphon (Schwaz)</w:t>
      </w:r>
    </w:p>
    <w:p>
      <w:pPr>
        <w:pStyle w:val="Heading1"/>
        <w:ind w:left="1416" w:firstLine="708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US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oopers (Fres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:</w:t>
        <w:tab/>
        <w:tab/>
        <w:tab/>
        <w:t xml:space="preserve">HR XXL </w:t>
        <w:tab/>
        <w:tab/>
        <w:t xml:space="preserve"> - Clubtrax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Radio Unity </w:t>
        <w:tab/>
        <w:tab/>
        <w:t xml:space="preserve"> - Clubsou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Radio Rüsselsheim  - Rindfunk [ Abschuss 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pielt mit:</w:t>
        <w:tab/>
        <w:tab/>
        <w:t xml:space="preserve">Toni Rios | Andre Galuzzi | Dj Chi | Codec &amp; Flexor | Peter Latino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iel 100 | Takaki Itoh | Massimo | Stefan Küchenmeister | Skai Subhead | Pierre | Marky | Tok Tok vs. Sophie O. | Schnick S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Justin Berkovi | Greg Parker | Djane Stella | Simone | Gunman S.Ewe | Mahatma | A.Lee | Dr Duzzit | JK | Sebastian Ra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gent Orange | Mani.ac | Ben Jamin | Stefano Noferini | Mete Spielraum | Eazy | Meat | Jonas | Stewen | Ingo Boss |  Gabor | Dee Kei | Marius Fäth | Danjo | 2 Electro | . and mor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  <w:tab/>
        <w:t>Kris Broderick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ieglerstraße 3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755 Alzenau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79 - 4557444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is@swing-club.de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Infos: www.swing-club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ar-super8.de/" TargetMode="External"/><Relationship Id="rId3" Type="http://schemas.openxmlformats.org/officeDocument/2006/relationships/hyperlink" Target="http://www.clubgoya.de/" TargetMode="External"/><Relationship Id="rId4" Type="http://schemas.openxmlformats.org/officeDocument/2006/relationships/hyperlink" Target="http://www.arpartment11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18:00Z</dcterms:created>
  <dc:creator>krisiboy</dc:creator>
  <dc:description/>
  <dc:language>en-US</dc:language>
  <cp:lastModifiedBy>krisiboy</cp:lastModifiedBy>
  <dcterms:modified xsi:type="dcterms:W3CDTF">2004-10-20T09:54:00Z</dcterms:modified>
  <cp:revision>11</cp:revision>
  <dc:subject/>
  <dc:title>Lebenslauf</dc:title>
</cp:coreProperties>
</file>